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EDITAL: CONTRIBUIÇÃO SINDICAL ANO 2012. Pelo presente EDITAL o SINDICATO DOS TRABALHADORES EM EMPRESAS DE PROCESSAMENTO DE DADOS, SERVIÇOS DE INFORMÁTICA E SIMILARES DO ESTADO DO RIO GRANDE DO NORTE, na base territorial no Estado do Rio Grande do Norte, conforme dispõe o Art. 582 da CLT e seus parágrafos, informa que o DESCONTO da Contribuição Sindical do</w:t>
      </w:r>
      <w:r>
        <w:rPr>
          <w:kern w:val="2"/>
          <w:sz w:val="24"/>
          <w:szCs w:val="24"/>
        </w:rPr>
        <w:t>s trabalhadores de processamento de dados, informática e tecnologia da informação - birôs de serviços, atividades de banco de dados, desenvolvimento e edição de software, casas de software, casas de sistemas, provedores de acesso e conteúdo para internet, administradores e implantadores de redes, terceirização de serviços e mão-de-obra, assessoria e consultoria de sistemas, software, hardware e call center, treinamento e educação em informática, venda, aluguel e manutenção de equipamentos de informática</w:t>
      </w:r>
      <w:r>
        <w:rPr>
          <w:sz w:val="24"/>
          <w:szCs w:val="24"/>
        </w:rPr>
        <w:t xml:space="preserve">, deverá ser efetuado na Folha de Pagamento do mês de março de 2012, correspondente à remuneração de um dia de trabalho do mês de março (art. 580 da CLT), e recolhido nas agências da Caixa Econômica  Federal, até 30 de abril de 2012, impreterivelmente, através da Guia de Recolhimento da Contribuição Sindical Urbana - GRCSU - em favor deste Sindicato. As Guias de Recolhimento da Contribuição Sindical Urbana serão expedidas por esta entidade, devendo os empregadores que não receber até a data do seu vencimento (30 de abril), solicitá-las ao SINDPD-RN, Rua Princesa Isabel, 523, Cidade Alta, Natal-RN, Fone: (84) 3086-3866. E-mail: sindpdrn@sindpdrn.org.br ou emiti-las através do sítio da Caixa Econômica Federal </w:t>
      </w:r>
      <w:hyperlink r:id="rId2">
        <w:r>
          <w:rPr>
            <w:rStyle w:val="InternetLink"/>
            <w:sz w:val="24"/>
            <w:szCs w:val="24"/>
          </w:rPr>
          <w:t>www.caixa.gov.br</w:t>
        </w:r>
      </w:hyperlink>
      <w:r>
        <w:rPr>
          <w:sz w:val="24"/>
          <w:szCs w:val="24"/>
        </w:rPr>
        <w:t xml:space="preserve">   Natal (RN), 27 de março de 201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berto Lincoln de Lima – </w:t>
      </w:r>
      <w:r>
        <w:rPr>
          <w:rFonts w:cs="Arial" w:ascii="Arial" w:hAnsi="Arial"/>
          <w:sz w:val="24"/>
          <w:szCs w:val="24"/>
        </w:rPr>
        <w:t>PRESIDENTE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_____________________________________________________________________________________</w:t>
    </w:r>
  </w:p>
  <w:p>
    <w:pPr>
      <w:pStyle w:val="Footer"/>
      <w:jc w:val="center"/>
      <w:rPr>
        <w:i/>
        <w:i/>
        <w:color w:val="17365D"/>
      </w:rPr>
    </w:pPr>
    <w:r>
      <w:rPr>
        <w:i/>
        <w:color w:val="17365D"/>
      </w:rPr>
      <w:t>Rua Princesa Isabel, 523 sala 206  Cidade Alta Centro</w:t>
    </w:r>
  </w:p>
  <w:p>
    <w:pPr>
      <w:pStyle w:val="Footer"/>
      <w:jc w:val="center"/>
      <w:rPr>
        <w:i/>
        <w:i/>
        <w:color w:val="17365D"/>
      </w:rPr>
    </w:pPr>
    <w:r>
      <w:rPr>
        <w:i/>
        <w:color w:val="17365D"/>
      </w:rPr>
      <w:t>(Galeria Princesa Isabel) - Natal – RN   Cep 59.025- 400</w:t>
    </w:r>
  </w:p>
  <w:p>
    <w:pPr>
      <w:pStyle w:val="Footer"/>
      <w:jc w:val="center"/>
      <w:rPr>
        <w:i/>
        <w:i/>
        <w:color w:val="17365D"/>
      </w:rPr>
    </w:pPr>
    <w:r>
      <w:rPr>
        <w:i/>
        <w:color w:val="17365D"/>
      </w:rPr>
      <w:t xml:space="preserve"> </w:t>
    </w:r>
    <w:r>
      <w:rPr>
        <w:i/>
        <w:color w:val="17365D"/>
      </w:rPr>
      <w:t>Tels.: (84) 3086-3866 / 8808-5458</w:t>
    </w:r>
  </w:p>
  <w:p>
    <w:pPr>
      <w:pStyle w:val="Footer"/>
      <w:jc w:val="center"/>
      <w:rPr>
        <w:i/>
        <w:i/>
        <w:color w:val="17365D"/>
      </w:rPr>
    </w:pPr>
    <w:hyperlink r:id="rId1">
      <w:r>
        <w:rPr>
          <w:rStyle w:val="InternetLink"/>
          <w:i/>
          <w:color w:val="17365D"/>
        </w:rPr>
        <w:t>www.sindpdrn.org.br</w:t>
      </w:r>
    </w:hyperlink>
    <w:r>
      <w:rPr>
        <w:i/>
        <w:color w:val="17365D"/>
      </w:rPr>
      <w:t xml:space="preserve">    e-mail – sindpdrn@sindpdrn.org.br</w:t>
    </w:r>
  </w:p>
  <w:p>
    <w:pPr>
      <w:pStyle w:val="Footer"/>
      <w:rPr>
        <w:i/>
        <w:i/>
        <w:color w:val="17365D"/>
      </w:rPr>
    </w:pPr>
    <w:r>
      <w:rPr>
        <w:i/>
        <w:color w:val="17365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drawing>
        <wp:inline distT="0" distB="0" distL="0" distR="0">
          <wp:extent cx="3661410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6141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xa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pdrn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DPDR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33:00Z</dcterms:created>
  <dc:creator>Lincoln</dc:creator>
  <dc:description/>
  <dc:language>en-US</dc:language>
  <cp:lastModifiedBy>Lincoln</cp:lastModifiedBy>
  <cp:lastPrinted>2012-01-17T16:06:00Z</cp:lastPrinted>
  <dcterms:modified xsi:type="dcterms:W3CDTF">2012-03-27T16:45:00Z</dcterms:modified>
  <cp:revision>1</cp:revision>
  <dc:subject/>
  <dc:title/>
</cp:coreProperties>
</file>