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1"/>
                      <w:szCs w:val="21"/>
                    </w:rPr>
                    <w:t xml:space="preserve">Convenção Coletiva De Trabalho 2014/2014 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84"/>
                    <w:gridCol w:w="150"/>
                    <w:gridCol w:w="2173"/>
                  </w:tblGrid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RN000087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E REGISTRO NO MTE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6/03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A SOLICITAÇÃ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MR014794/2014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NÚMERO DO PROCESS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46217.002276/2014-00 </w:t>
                        </w:r>
                      </w:p>
                    </w:tc>
                  </w:tr>
                  <w:tr>
                    <w:trPr/>
                    <w:tc>
                      <w:tcPr>
                        <w:tcW w:w="3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DATA DO PROTOCOLO: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20/03/2014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ira a autenticidade no endereço http://www3.mte.gov.br/sistemas/mediador/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PATRONAL DAS EMPRESAS PRESTADORAS DE SERVICO, CNPJ n. 01.646.031/0001-87, neste ato representado(a) por seu Presidente, Sr(a). EDMILSON PEREIRA DE ASSIS;</w:t>
                    <w:br/>
                    <w:t> </w:t>
                    <w:br/>
                    <w:t xml:space="preserve">E </w:t>
                    <w:br/>
                    <w:br/>
                    <w:t>SIND.TRAB.EMPR.ORGAOS PUBPROC.DADOS SERV.INF.SIMIL. RN, CNPJ n. 40.800.096/0001-97, neste ato representado(a) por seu Tesoureiro, Sr(a). MARCO AURELIO SOUSA DA SILVA;</w:t>
                    <w:br/>
                    <w:t> </w:t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PRIMEIRA - VIGÊNCIA E DATA-BAS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partes fixam a vigência da presente Convenção Coletiva de Trabalho no período de 01º de janeiro de 2014 a 31 de dezembro de 2014 e a data-base da categoria em 01º de janeiro. </w:t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LÁUSULA SEGUNDA - ABRANGÊNC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os empregados de Processamento de Dados, Informatica e/ou Tecnologia da Informação, Consultoria, Assessoria e Treinamento em Informática, Cooperativas, Provedores de Internet, Manutenção em Computadores, Produtores e Licenciadores de Software, Empresas Prestadoras de Serviços de Locação de Mão-de-obra e ou Terceirização de Serviços de Informática, empresas prestadoras de Serviços de Tecnologia da Informação e Informática em Geral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cari/RN, Açu/RN, Afonso Bezerra/RN, Água Nova/RN, Alexandria/RN, Almino Afonso/RN, Alto do Rodrigues/RN, Angicos/RN, Antônio Martins/RN, Apodi/RN, Areia Branca/RN, Arês/RN, Augusto Severo/RN, Baía Formosa/RN, Baraúna/RN, Barcelona/RN, Bento Fernandes/RN, Bodó/RN, Bom Jesus/RN, Brejinho/RN, Caiçara do Norte/RN, Caiçara do Rio do Vento/RN, Caicó/RN, Campo Redondo/RN, Canguaretama/RN, Caraúbas/RN, Carnaúba dos Dantas/RN, Carnaubais/RN, Ceará-Mirim/RN, Cerro Corá/RN, Coronel Ezequiel/RN, Coronel João Pessoa/RN, Cruzeta/RN, Currais Novos/RN, Doutor Severiano/RN, Encanto/RN, Equador/RN, Espírito Santo/RN, Extremoz/RN, Felipe Guerra/RN, Fernando Pedroza/RN, Florânia/RN, Francisco Dantas/RN, Frutuoso Gomes/RN, Galinhos/RN, Goianinha/RN, Governador Dix-Sept Rosado/RN, Grossos/RN, Guamaré/RN, Ielmo Marinho/RN, Ipanguaçu/RN, Ipueira/RN, Itajá/RN, Itaú/RN, Jaçanã/RN, Jandaíra/RN, Janduís/RN, Januário Cicco/RN, Japi/RN, Jardim de Angicos/RN, Jardim de Piranhas/RN, Jardim do Seridó/RN, João Câmara/RN, João Dias/RN, José da Penha/RN, Jucurutu/RN, Jundiá/RN, Lagoa d'Anta/RN, Lagoa de Pedras/RN, Lagoa de Velhos/RN, Lagoa Nova/RN, Lagoa Salgada/RN, Lajes Pintadas/RN, Lajes/RN, Lucrécia/RN, Luís Gomes/RN, Macaíba/RN, Macau/RN, Major Sales/RN, Marcelino Vieira/RN, Martins/RN, Maxaranguape/RN, Messias Targino/RN, Montanhas/RN, Monte Alegre/RN, Monte das Gameleiras/RN, Mossoró/RN, Natal/RN, Nísia Floresta/RN, Nova Cruz/RN, Olho-d'Água do Borges/RN, Ouro Branco/RN, Paraná/RN, Paraú/RN, Parazinho/RN, Parelhas/RN, Parnamirim/RN, Passa e Fica/RN, Passagem/RN, Patu/RN, Pau dos Ferros/RN, Pedra Grande/RN, Pedra Preta/RN, Pedro Avelino/RN, Pedro Velho/RN, Pendências/RN, Pilões/RN, Poço Branco/RN, Portalegre/RN, Porto do Mangue/RN, Presidente Juscelino/RN, Pureza/RN, Rafael Fernandes/RN, Rafael Godeiro/RN, Riacho da Cruz/RN, Riacho de Santana/RN, Riachuelo/RN, Rio do Fogo/RN, Rodolfo Fernandes/RN, Ruy Barbosa/RN, Santa Cruz/RN, Santa Maria/RN, Santana do Matos/RN, Santana do Seridó/RN, Santo Antônio/RN, São Bento do Norte/RN, São Bento do Trairí/RN, São Fernando/RN, São Francisco do Oeste/RN, São Gonçalo do Amarante/RN, São João do Sabugi/RN, São José de Mipibu/RN, São José do Campestre/RN, São José do Seridó/RN, São Miguel do Gostoso/RN, São Miguel/RN, São Paulo do Potengi/RN, São Pedro/RN, São Rafael/RN, São Tomé/RN, São Vicente/RN, Senador Elói de Souza/RN, Senador Georgino Avelino/RN, Serra de São Bento/RN, Serra do Mel/RN, Serra Negra do Norte/RN, Serrinha dos Pintos/RN, Serrinha/RN, Severiano Melo/RN, Sítio Novo/RN, Taboleiro Grande/RN, Taipu/RN, Tangará/RN, Tenente Ananias/RN, Tenente Laurentino Cruz/RN, Tibau do Sul/RN, Tibau/RN, Timbaúba dos Batistas/RN, Touros/RN, Triunfo Potiguar/RN, Umarizal/RN, Upanema/RN, Várzea/RN, Venha-Ver/RN, Vera Cruz/RN, Viçosa/RN e Vila Flor/RN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lários, Reajustes e Pagamento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ERCEIRA - DOS PISOS SALARIAIS E REAJUSTE SALAR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 reajustarão, a partir de 01 de janeiro de 2014, a remuneração integral a todos os seus empregados, inclusive daqueles que estão acima do piso, o valor correspondente a 7,84% (sete vírgula oitenta e quatro por cento), reajuste salarial de toda a categoria profissional e do constate desta cláusula, estendido também aos assemelhados. Excetuando-se exigencias legais, que, proporcionar um maior índice de correção em favor dos empregados.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73"/>
                    <w:gridCol w:w="1558"/>
                    <w:gridCol w:w="207"/>
                    <w:gridCol w:w="3329"/>
                    <w:gridCol w:w="1558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 xml:space="preserve">Digitador 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031,5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Operador e Instalador Telemática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611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nferente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031,5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 de Suporte e Manutenção a Redes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lassificador de Documentos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031,5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Teleprocessament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799,7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de Processament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031,5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Jú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2.018,1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parador de Dados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031,5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Plen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2.485,5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itotecári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141,16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ogramador Sê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2.982,6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uxiliar Técnico em Manutenção de Comp.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360,85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Jú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2.510,7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de Micro/Mini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360,85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Plen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3.012,8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Jú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360,85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istemas Sê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4.021,3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Plen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33,0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Banco de Dados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2.618,4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Sê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959,6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Jú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3.122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Operador de Internet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Plen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3.746,4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Suporte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uporte Sênior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4.495,71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Manutenção em Hardware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Redes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2.618,48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em Informática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dministrador de Sites (Web Master)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3.122,0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color w:val="000000"/>
                          </w:rPr>
                          <w:t>Conferencista de Home Page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nalista de segurança da informação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4.129,03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Técnico de Urna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 1.611,32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quiteto de software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4.343,62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Instrutor / Monitor de informática (hora/aula)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8,63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de Projetos TI</w:t>
                        </w:r>
                      </w:p>
                    </w:tc>
                    <w:tc>
                      <w:tcPr>
                        <w:tcW w:w="15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4.858,3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3177"/>
                    <w:gridCol w:w="1556"/>
                    <w:gridCol w:w="207"/>
                    <w:gridCol w:w="3329"/>
                    <w:gridCol w:w="155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color w:val="000000"/>
                          </w:rPr>
                          <w:t>Supervisor de Central de Atendimento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4.745,00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de Contratos de Tecnologia da Informação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7.009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Coordenador Técnico de Atendimento e Suporte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3.504,80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de Infraestrutura de Tecnologia da Formação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7.009,60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1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Gerente de Processos ITIL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R$ 7.009,60</w:t>
                        </w:r>
                      </w:p>
                    </w:tc>
                    <w:tc>
                      <w:tcPr>
                        <w:tcW w:w="2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</w:tc>
                    <w:tc>
                      <w:tcPr>
                        <w:tcW w:w="3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spacing w:before="280" w:after="0"/>
                          <w:jc w:val="right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Primeiro</w:t>
                  </w:r>
                  <w:r>
                    <w:rPr>
                      <w:rFonts w:cs="Arial" w:ascii="Arial" w:hAnsi="Arial"/>
                    </w:rPr>
                    <w:t xml:space="preserve"> - O piso salarial de atividade meio será aplicável tão somente aos empregados que exerçam atividades de apoio e não administrativa, tais como: assistente/auxiliar/técnico administrativo ou manutenção, secretária, almoxarife, auxiliar de produção, e congêneres, compreendido como atividade-meio da empresa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Segundo</w:t>
                  </w:r>
                  <w:r>
                    <w:rPr>
                      <w:rFonts w:cs="Arial" w:ascii="Arial" w:hAnsi="Arial"/>
                    </w:rPr>
                    <w:t xml:space="preserve"> - </w:t>
                  </w:r>
                  <w:r>
                    <w:rPr/>
                    <w:t>Os pisos salariais, acima estabelecidos, passam a vigorar a partir de 1º de janeiro de 2014, durante o prazo de vigência desta Convenção Coletiva.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Terceiro</w:t>
                  </w:r>
                  <w:r>
                    <w:rPr>
                      <w:rFonts w:cs="Arial" w:ascii="Arial" w:hAnsi="Arial"/>
                    </w:rPr>
                    <w:t xml:space="preserve"> - </w:t>
                  </w:r>
                  <w:r>
                    <w:rPr/>
                    <w:t xml:space="preserve">Os pisos salariais dos profissionais da atividade meio, não poderão ser inferiores a R$ 1.031,56 (um mil e trinta e um reais e cinquenta e seis centavos)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Quarto</w:t>
                  </w:r>
                  <w:r>
                    <w:rPr>
                      <w:rFonts w:cs="Arial" w:ascii="Arial" w:hAnsi="Arial"/>
                    </w:rPr>
                    <w:t> - O reajuste salarial obtido também será aplicado para os empregados da atividade meio, inclusive daquele que estão acima do piso, conforme especificado na clausula terceira, parágrafo primei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agamento de Salário – Formas e Praz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RTA - DO PAGAMENTO DE SALÁRIO, FORMA E PRAZ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a convencionado que os empregadores deverão discriminar nos contracheques dos empregados: salários, horas extras, adicionais, benefícios e descontos efetuado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Parágrafo Primeiro</w:t>
                  </w:r>
                  <w:r>
                    <w:rPr>
                      <w:rFonts w:cs="Arial" w:ascii="Arial" w:hAnsi="Arial"/>
                    </w:rPr>
                    <w:t> - O pagamento dos salários será efetuado até o 5º (quinto) dia útil do mês subseqüente ao vencido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Segundo</w:t>
                  </w:r>
                  <w:r>
                    <w:rPr>
                      <w:rFonts w:cs="Arial" w:ascii="Arial" w:hAnsi="Arial"/>
                    </w:rPr>
                    <w:t> - Fica acordado que, quando o 5º (quinto) dia útil do mês, coincidir com o sábado ou com feriado bancário, o pagamento poderá ser efetuado no primeiro dia útil subsequente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Terceiro </w:t>
                  </w:r>
                  <w:r>
                    <w:rPr>
                      <w:rFonts w:cs="Arial" w:ascii="Arial" w:hAnsi="Arial"/>
                    </w:rPr>
                    <w:t>- O empregador deverá forncer aos empregados, até dois dias antes do pagamento dos salários, os contracheques com discriminação das verbas e importâncias correspondentes aos descontos efetuados, assim como a importância do depósito de FGT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Gratificações, Adicionais, Auxílios e Outro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dicional de Sobreavis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INTA - ADICIONAL DE SOBREAVI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omente receberão o adicional de sobreaviso aqueles funcionários cuja gerência imediata previamente avisar por escrito ao funcionário da necessidade de disponibilidade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 xml:space="preserve">Paragráfo Primeiro 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O gerente deverá indicar ao funcionário o período em que ele poderá ser acionad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agráfo Segundo -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erá pago um adicional de 1/3 (um terço) do salário norm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EXTA - SALÁRIO SUBSTITU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Fica assegurada ao substituto, caso seu salário seja inferior ao do substituído, independentemente do cargo, a percepção de gratificação igual à daquele, desde que tenha sido efetivamente designado para este fim, pelo respectivo empregador, excetuando-se as vantagens pessoai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Únic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- O pagamento referente à gratificação referida no caput desta cláusula dar-se-á de forma proporcional aos dias efetivamente trabalhados pelo substitu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os Adicion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SÉTIMA - DOS OUTROS ADICION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s empregadores estarão sujeitos por esse pacto de interesses bilaterais a pagarem a seus empregados que comprovarem condenação por laudo pericial constatando ambiente insalubre ou periculoso, de adicionais de insalubridade ou periculosidade nos percentuais previstos em Lei. 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Primeiro</w:t>
                  </w:r>
                  <w:r>
                    <w:rPr>
                      <w:rFonts w:cs="Arial" w:ascii="Arial" w:hAnsi="Arial"/>
                    </w:rPr>
                    <w:t xml:space="preserve"> - </w:t>
                  </w:r>
                  <w:r>
                    <w:rPr/>
                    <w:t xml:space="preserve">Mediante laudo pericial emitido por especialista na área, serão concedidos os adicionais de insalubridade aos servidores que fizerem </w:t>
                  </w:r>
                  <w:r>
                    <w:rPr>
                      <w:rStyle w:val="Emphasis"/>
                    </w:rPr>
                    <w:t>jus</w:t>
                  </w:r>
                  <w:r>
                    <w:rPr/>
                    <w:t>, em razão da natureza do trabalho, considerado insalubre a ser atestado em perícia designada pela D.R.T. ou, outro órgão competente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0" w:leader="none"/>
                    </w:tabs>
                    <w:spacing w:lineRule="auto" w:line="276"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color w:val="000000"/>
                      <w:sz w:val="24"/>
                      <w:szCs w:val="24"/>
                    </w:rPr>
                    <w:t>Parágrafo Segundo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 - </w:t>
                  </w:r>
                  <w:r>
                    <w:rPr>
                      <w:rFonts w:cs="Arial" w:ascii="Arial" w:hAnsi="Arial"/>
                      <w:b w:val="false"/>
                      <w:sz w:val="24"/>
                      <w:szCs w:val="24"/>
                    </w:rPr>
                    <w:t>Os empregados que laborarem em horário noturno estabelecido na Lei terá suas horas acrescidas de mais 20% (vinte por cento)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Terceiro</w:t>
                  </w:r>
                  <w:r>
                    <w:rPr>
                      <w:rFonts w:cs="Arial" w:ascii="Arial" w:hAnsi="Arial"/>
                    </w:rPr>
                    <w:t> - Os empregados transferidos do horário noturno para o diurno, por iniciativa da empresa, perderão o adicional, em virtude da Súmula 265 do TST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 Quarto</w:t>
                  </w:r>
                  <w:r>
                    <w:rPr>
                      <w:rFonts w:cs="Arial" w:ascii="Arial" w:hAnsi="Arial"/>
                    </w:rPr>
                    <w:t> - A média do adicional noturno percebido nos últimos 6 (seis) meses será considerado para efeito de cálculo nos reflexos da remuneração de férias, gratificação de férias, décimo terceiro salário e aviso prév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juda de Cust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OITAVA - DE DESPESAS EM VIAGEM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t xml:space="preserve">As empresas, quando da viagem a serviço dos seus empregados, distâncias superiores a 80km da capital ou da sua cidade de origem, adiantarão, com antecedência de 24 (vinte e quatro) horas, numerário destinado a deslocamento, hospedagem e alimentação.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Aliment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NONA - DO AUXÍLIO REFEI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222222"/>
                    </w:rPr>
                    <w:t xml:space="preserve">A fim de suprir partes das necessidades nutricionais de seus trabalhadores, a partir de 1º de Janeiro de 2014, as empresas concederão </w:t>
                  </w:r>
                  <w:r>
                    <w:rPr>
                      <w:rStyle w:val="StrongEmphasis"/>
                      <w:rFonts w:cs="Arial" w:ascii="Arial" w:hAnsi="Arial"/>
                      <w:color w:val="222222"/>
                    </w:rPr>
                    <w:t xml:space="preserve">“VALE ALIMENTAÇÂO” 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proporcionais à jornada contratual de trabalho no valor de </w:t>
                  </w: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>R$ 11,50 (onze reais e cinquenta centavos) diário</w:t>
                  </w:r>
                  <w:r>
                    <w:rPr>
                      <w:rFonts w:cs="Arial" w:ascii="Arial" w:hAnsi="Arial"/>
                      <w:color w:val="222222"/>
                    </w:rPr>
                    <w:t>, até o dia 5º (quinto) do mês subseqüent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222222"/>
                    </w:rPr>
                    <w:t>O benefício do vale alimentação será devido para os dias efetivamente trabalhados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>Parágrafo Segundo -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 O valor previsto no </w:t>
                  </w:r>
                  <w:r>
                    <w:rPr>
                      <w:rStyle w:val="Emphasis"/>
                      <w:rFonts w:cs="Arial" w:ascii="Arial" w:hAnsi="Arial"/>
                      <w:b/>
                      <w:iCs w:val="false"/>
                      <w:color w:val="222222"/>
                    </w:rPr>
                    <w:t>caput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 não integra o salário para qualquer fim de direito, não tendo natureza salarial conforme estabelecido na Lei nº 6.321/76, que instituiu o Programa de Alimentação do Trabalhador – PA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>Parágrafo Terceiro -</w:t>
                  </w:r>
                  <w:r>
                    <w:rPr>
                      <w:rFonts w:cs="Arial" w:ascii="Arial" w:hAnsi="Arial"/>
                      <w:color w:val="222222"/>
                    </w:rPr>
                    <w:t> DO PAT – As empresas inscritas no Programa de Alimentação do Trabalhador e que forneçam alimentação aos seus trabalhadores, poderão descontar o percentual de até 20% (vinte por cento) autorizado a título de participação no citado programa, independente do valor de face estabelecid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22222"/>
                    </w:rPr>
                    <w:t xml:space="preserve">Paragráfo Quarto : 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Fica facultuado às empresas, o pagamento do auxílio Alimentação ora instituído, em: Ticket Alimentação e/ou Ticket Refeição, exclusivamente em vales ou cartão magnético, em pecúnia ou ainda, a refeição propriedade dita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222222"/>
                    </w:rPr>
                  </w:pPr>
                  <w:r>
                    <w:rPr>
                      <w:rFonts w:cs="Arial" w:ascii="Arial" w:hAnsi="Arial"/>
                      <w:color w:val="222222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>Parágrafo Quinto -</w:t>
                  </w:r>
                  <w:r>
                    <w:rPr>
                      <w:rFonts w:cs="Arial" w:ascii="Arial" w:hAnsi="Arial"/>
                      <w:color w:val="222222"/>
                    </w:rPr>
                    <w:t xml:space="preserve"> O Auxílio Alimentação em nenhuma hipótese integrará o salário contratual, não computando-se nas férias, décimo terceiro salário, horas-extras, gratificações, adicionais entre outros prêmios/verbas pagos pelo empregador, inclusive nas verbas rescisórias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Transport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- DO VALE TRANSPOR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 manterão o sistema de Vale-Transporte nos termos da Lei Federal nº 7.418, de 16.12.85 e de seu regulamento, aprovado pelo decreto n.º 95.247, de 17 de novembro de 1987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A verba denominada "vale transporte" de que trata esta cláusula não tem natureza salarial e, por consequência, não pode repercutir sobre qualquer outro título trabalhist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A empresa adquirirá os vales transporte necessários aos deslocamentos do trabalhador no percurso residência-trabalho e vice-versa, no serviço de transporte que melhor se adequar em quantidades correspondentes aos dias de efetivo trabalh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O empregador participará dos gastos de deslocamento do trabalhador com a ajuda de custo equivalente à parcela que exceder a 6% (seis por cento) de seu salário básic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>Para ter direito a receber o vale transporte, o empregado deverá informar ao empregador, por escrito seu endereço residencial e os serviços e meios de transporte mais adequados ao seu deslocamento residência-trabalho e vice-versa, devendo atualizá-la anualmente ou sempre que houver alteração das circunstâncias mencionadas (endereço e meios de transporte), sob pena de suspensão do benefício até o cumprimento dessa exigência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into - </w:t>
                  </w:r>
                  <w:r>
                    <w:rPr>
                      <w:rFonts w:cs="Arial" w:ascii="Arial" w:hAnsi="Arial"/>
                    </w:rPr>
                    <w:t>Fica pela presente Convenção Coletiva de Trabalho - CCT, assegurado aos empregados o transporte do local de trabalho às suas residências após as 23h00min (vinte e três horas) até às 05h00min (cinco horas), sem ônus para os mesmos, desde que não haja transporte público coletivo disponível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Saúd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PRIMEIRA - DO AUXÍLIO SAÚD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É facultado aos empregadores conceder assistência à saúde aos seus empregados mediante convênio com Plano de Assistência Médica á sua escolha, devidamente registrado na ANS - Agência Nacional de Saúde, sem limite de utilização de valores, sendo permitido desconto salarial de até 50% (cinqüenta por cento) do valor da mensalidade, para a concessão do benefício, desde que com </w:t>
                  </w:r>
                  <w:r>
                    <w:rPr>
                      <w:rFonts w:cs="Arial" w:ascii="Arial" w:hAnsi="Arial"/>
                      <w:sz w:val="21"/>
                      <w:szCs w:val="21"/>
                      <w:u w:val="single"/>
                    </w:rPr>
                    <w:t>autorização prévia e por escrito do empregado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nos termos da sumula 342 do Colendo TST.</w:t>
                  </w:r>
                </w:p>
                <w:p>
                  <w:pPr>
                    <w:pStyle w:val="Corpodetexto31"/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eastAsia="Arial" w:cs="Arial" w:ascii="Arial" w:hAnsi="Arial"/>
                      <w:bCs/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O convênio terá como objeto, unicamente, assistência médica para os empregados, não abrangendo atendimento odontológico ou psicológico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  <w:color w:val="000000"/>
                    </w:rPr>
                    <w:t>Fica a critério do empregado, a inclusão de dependentes, desde que, o custo com estes, seja pago integralmente pelo empregad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  <w:bCs/>
                    </w:rPr>
                    <w:t>Os empregadores poderão, a seu critério, conceder aos seus empregados, condições mais vantajosas que as definidas no</w:t>
                  </w:r>
                  <w:r>
                    <w:rPr>
                      <w:rStyle w:val="Emphasis"/>
                      <w:rFonts w:cs="Arial" w:ascii="Arial" w:hAnsi="Arial"/>
                      <w:bCs/>
                    </w:rPr>
                    <w:t xml:space="preserve"> caput </w:t>
                  </w:r>
                  <w:r>
                    <w:rPr>
                      <w:rFonts w:cs="Arial" w:ascii="Arial" w:hAnsi="Arial"/>
                      <w:bCs/>
                    </w:rPr>
                    <w:t>da presente cláusula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Morte/Funer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GUNDA - DO AUXÍLIO FUNER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, quando da morte do empregado, contribuirão para as despesas do funeral com a importância equivalente a R$ 368,60 (trezentos e sessenta e oito reais e sessenta centavos), desde que solicitada à contribuição, por escrito, no prazo máximo de 15 (quinze) dias, após o óbito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uxílio Crech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TERCEIRA - DO AUXÍLIO CRECH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a se desincumbirem das exigências contidas nos parágrafos primeiro e segundo do art. 389 da CLT, as empresas fornecerão às suas empregadas a importância mensal de R$ 73,70 (setenta e três reais e setenta centavos), por filho ou filha, durante 06 (seis) meses após o retorno da licença-maternidade, desde que perdure o vínculo empregatício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A  verba denominada "Auxílio-Creche" não tem natureza e caráter salarial e, por consequência, não pode repercutir sobre qualquer outro título trabalhista.</w:t>
                  </w:r>
                </w:p>
                <w:p>
                  <w:pPr>
                    <w:pStyle w:val="Normal"/>
                    <w:spacing w:lineRule="auto" w:line="276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O benefício deverá ser concedido a toda empregada-mãe, independente do número de mulheres do estabelecimento, e sem prejuízo do cumprimento dos demais preceitos de proteção à maternidade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As empresas e empregadores deverão dar ciência às empregadas da existência do sistema e dos procedimentos necessários para a utilização do benefício, com a afixação de avisos em locais visíveis e de fácil acesso para os empregados.</w:t>
                  </w:r>
                </w:p>
                <w:p>
                  <w:pPr>
                    <w:pStyle w:val="Normal"/>
                    <w:ind w:right="7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 xml:space="preserve">O reembolso-creche deverá ser efetuado até o 3º (terceiro) dia útil da entrega do comprovante das despesas efetuadas, pela empregada-mãe, com a mensalidade da creche ou recibo de empregado doméstico. </w:t>
                  </w:r>
                </w:p>
                <w:p>
                  <w:pPr>
                    <w:pStyle w:val="Normal"/>
                    <w:ind w:right="75" w:hanging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222222"/>
                    </w:rPr>
                    <w:t xml:space="preserve">Parágrafo Quinto - </w:t>
                  </w:r>
                  <w:r>
                    <w:rPr>
                      <w:rFonts w:cs="Arial" w:ascii="Arial" w:hAnsi="Arial"/>
                    </w:rPr>
                    <w:t>As empresas e empregadores deverão comunicar à delegacia regional do trabalho a adoção do sistema de reembolso-creche, remetendo-lhe cópia do documento explicativo do seu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ato de Trabalho – Admissão, Demissão, Moda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ligamento/Demiss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ARTA - DA HOMOLOGAÇÃO DAS RECISÕE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empresas obrigam-se a homologação das rescisões de contratos de trabalho dos empregados com mais de 1 (um) ano de serviço, no Sindicato profissional, salvo na hipótese de se negar o Sindicato à prestação do serviço, caso em que será respeitada a faculdade prevista nos parágrafos 1º e 3º do art. 477 da CL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QUINTA - DA MULTA ART. 9 DA LEI 7.238/84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O empregado dispensado sem justa causa, no período de 30 (trinta) dias que antecede a data de sua correção salarial, de que trata o art. 9º da Lei 7.238/84, não terá direito a indenização adicional equivalente a um salário mensal, na hipótese de à ruptura e o vínculo empregatício ter havido em decorrência do término do contrato entre o tomador de serviços e o empregador, em virtude de tipicidade de atividade de terceirização de serviços em que a iniciativa do término do contrato de trabalho não decorre da vontade do empregado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EXTA - DA REDUÇÃO DE JORNADA NO CUMPRIMENTO DO AVISO PRÉVI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O horário normal de trabalho do empregado, durante o prazo do aviso prévio será reduzido de duas horas diárias, sem prejuízo do salário integral.</w:t>
                  </w:r>
                </w:p>
                <w:p>
                  <w:pPr>
                    <w:pStyle w:val="Normaljustificado"/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arágrafo Único</w:t>
                  </w:r>
                  <w:r>
                    <w:rPr>
                      <w:rFonts w:cs="Arial" w:ascii="Arial" w:hAnsi="Arial"/>
                    </w:rPr>
                    <w:t> - É facultado ao empregado trabalhar sem a redução das 2 (duas) horas diárias previstas nesta cláusula, caso em que poderá faltar ao serviço nos últimos sete dias corridos sem prejuízo do salário integr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ão-de-Obra Feminin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SÉTIMA - DA EMPREGADA GEST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empregada gestante não poderá ser demitida, a partir da comunicação ao seu empregador do seu estado de gestante, até 6 (seis) meses após o parto, sob pena de ser devida a indenização correspondente aos salários do período, e demais direitos previstos na presente Convenção Coletiva de Trabalho - CCT, na legislação trabalhista e na Constituição Feder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OITAVA - DO HORÁRIO AMAMENTAÇÃ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adotarão horários especiais para as trabalhadoras que estejam amamentando, em consonância com o disposto no art. 396 parágrafo único da CL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de Trabalho – Condições de Trabalho, Normas de Pessoal e Estabilidade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olíticas de Manutenção do Empreg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DÉCIMA NONA - DO REAPROVEITAMENTO POR OCASIÃO DO TÉRMINO DO CONTRA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Recomenda-se as empresas vencedoras de processo licitatório, cuja adjudicação e contratação ocorram em substituição a contratada em certames anteriores, o aproveitamento em seu quadro de pessoal, dos trabalhadores vinculados ao contrato de trabalho com a empresa ant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Estabilidade Acidentados/Portadores Doença Profissional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- DO REAPROVEITAMENTO E GARANTIA DO ACOMETIDO LER/DOR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 comprometem-se a reaproveitar em outras funções ou garantir o emprego ou salário, pelo período de 1 (um) ano, o empregado, acometido de LER-Lesões por Esforços Repetitivos e DORT - Distúrbio Osteomuscular Relacionado ao Trabalho, desde que o mesmo tenha vínculo empregatício, exclusivamente com a empresa, na função, há pelo menos, 02 (dois) anos, conforme a Legislação Previdenciári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</w:rPr>
                    <w:t>As empresas encaminharão ao Sindicato Profissional todos os casos de LER/DORT, reconhecidos oficialmente pel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</w:rPr>
                    <w:t>Para fins de que se trata esta cláusula, fica entendido que somente terá validade o diagnóstico fornecido por médico pertencente aos quadros da Previdência Social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A garantia de que se trata esta cláusula terá início na data da informação escrita e documentada, à Empresa do diagnóstico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Quarto - </w:t>
                  </w:r>
                  <w:r>
                    <w:rPr>
                      <w:rFonts w:cs="Arial" w:ascii="Arial" w:hAnsi="Arial"/>
                    </w:rPr>
                    <w:t>Os benefícios desta cláusula serão estendidos, nas mesmas condições aos portadores de outras doenças profissionais, desde que o empregado obtenha, da previdência, o reconhecimento da enfermid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Jornada de Trabalho – Duração, Distribuição, Controle, Falt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uração e Horári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PRIMEIRA - DA JORNADA DE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ara as categorias de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digitadores e/ou operadores de equipamento de entrada e transmissão </w:t>
                  </w:r>
                  <w:r>
                    <w:rPr>
                      <w:rFonts w:cs="Arial" w:ascii="Arial" w:hAnsi="Arial"/>
                    </w:rPr>
                    <w:t>de dados; operadores e/ou técnicos de operação e monitoração de computadores, será cumprida jornada de trabalho de 06 (seis) horas diárias, perfazendo um total de 30 (trinta) horas semanais, para empregadores que trabalhem de segunda a sexta-feira e os demais 36 (trinta e seis) horas semanai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- </w:t>
                  </w:r>
                  <w:r>
                    <w:rPr>
                      <w:rFonts w:cs="Arial" w:ascii="Arial" w:hAnsi="Arial"/>
                    </w:rPr>
                    <w:t>Para as demais categorias será cumprida jornada de trabalho de 08 (oito) horas diárias, perfazendo um total de 44 (quarenta e quatro) horas semanais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Prorrogação/Redução de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GUNDA - DAS HORAS EXT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As horas extras excedentes laboradas em dias úteis serão acrescidas de 50% (cinqüenta por cento) do valor da hora normal, e as horas extras laboradas em dias não úteis serão acrescidas de 100% (cem por cento) em relação ao valor da hora norma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TERCEIRA - DO BANCO DE HOR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 acréscimo salarial decorrente do labor em sobrejornada será dispensado aos empregados que obtiverem subsequente diminuição correspondente em sua escala normal de trabalho, desde que a compensação seja procedida no período de 2 (dois) meses, contado a partir da realização da jornada extraordinária, e que, o excesso seja inferior a 173 horas (quantidade de horas/mês), para os que laboram 8 (oito) horas diárias de segunda à sexta. Será mantido para os demais cargas horárias, cálculo proporcional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 Primeiro - </w:t>
                  </w:r>
                  <w:r>
                    <w:rPr>
                      <w:rFonts w:cs="Arial" w:ascii="Arial" w:hAnsi="Arial"/>
                      <w:color w:val="000000"/>
                    </w:rPr>
                    <w:t>Na hipótese de ruptura de contrato de trabalho, sem que tenha havido a compensação integral da jornada extraordinária, o empregado fará jus ao pagamento das horas extras não compensada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Segundo - 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Na hipótese de ruptura do contrato de trabalho, sem que tenha havido a compensação integral da jornada extraordinária, e os empregados forem submetidos a aviso prévio trabalhado, este período poderá ser utilizado para realização da </w:t>
                  </w:r>
                  <w:r>
                    <w:rPr>
                      <w:rFonts w:cs="Arial" w:ascii="Arial" w:hAnsi="Arial"/>
                    </w:rPr>
                    <w:t>compens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</w:rPr>
                    <w:t xml:space="preserve">Parágrafo Terceiro - </w:t>
                  </w:r>
                  <w:r>
                    <w:rPr>
                      <w:rFonts w:cs="Arial" w:ascii="Arial" w:hAnsi="Arial"/>
                    </w:rPr>
                    <w:t>Fica desde já ajustado que os EMPREGADOS sujeitos à jornada semanal de 44 horas e à jornada de oito horas diárias de segunda a sexta-feira poderão, aos sábados, a critério do empregador, alternativamente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Trabalhar 4h (quatro horas) todos os sábados, ou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Trabalhar 8h (oito horas) diárias em sábados intercalados (um sábado de folga e o sábado seguinte com 8h (oito horas) de trabalho), ou;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Não trabalhar, compensando as 4h (quatro horas) de trabalho do sábado durante os dias úteis da semana, nos termos do presente Acordo de Compensa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ole da Jorn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ARTA - DO PONTO ELETRÔNIC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222222"/>
                      <w:sz w:val="21"/>
                      <w:szCs w:val="21"/>
                    </w:rPr>
                    <w:t>As empresas poderão adotar sistemas alternativos eletrônicos de controle de jornada de trabalho, nos termos  dos artigos 2º e 3º, da Portaria nº 373, de 25/2/11, sem prejuízo do disposto no artigo 74º, parágrafo 2º, da CLT, que determina o controle de jornada por meio manual, mecânico e eletrônico; desde que o funcionário assine o resumo da marcação, dando o direito de ficar com uma cópia do documento assinado quando solicitado pelo funcion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Férias e Licença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muneração de Féri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QUINTA - DAS FÉRI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 empresa concederá adiantamento de férias em valor equivalente a 60% (sessenta por cento) da remuneração do empregado, a ser descontado, por opção do empregado, em três parcelas mensais, iguais e sucessivas, a partir do mês subsequente ao mês do recebimento do adiant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cença Remunerad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EXTA - DAS LICENÇA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120 (cento e vinte) dias de licença gestante de acordo com o art. 7º, inciso XVIII da CF/88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120 (cento e vinte) dias de licença à empregada que legalmente adotar ou obtiver a guarda judicial de criança menor de 1 (um) ano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60 (sessenta) dias de licença à empregada que legalmente adotar ou obtiver a guarda judicial de criança entre 1 (um) e 4 (quatr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30 (trinta) dias de licença à empregada que legalmente adotar ou obtiver a guarda judicial de criança entre 4 (quatro) e 8 (oito) anos de idade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) 05 (cinco) dias de licença paternidade, de acordo com o ato das disposições transitórias, art. 10º, inciso II, § 1º da Constituição Federal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) para amamentar o próprio filho, até que este complete 6 (seis) meses de idade, a mulher terá direito, durante a jornada de trabalho, a dois intervalos de meia hora ou será facultado à emprega sair 1 (uma) hora antes ou entrar 1 (uma) hora depois, sendo sua jornada de oito horas, e proporcionalmente nas jornadas menores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Parágrafo único</w:t>
                  </w:r>
                  <w:r>
                    <w:rPr>
                      <w:rFonts w:cs="Arial" w:ascii="Arial" w:hAnsi="Arial"/>
                    </w:rPr>
                    <w:t> - Quando o exigir a saúde do filho, o período de 4 (quatro) meses poderá ser dilatado, a critério da autoridade competent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férias e licença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SÉTIMA - DAS AUSÊNCIAS LEG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cam aqui fixadas as ausências legais a que aludem o art. 473 da CLT, por força da presente Convenção Coletiva de Trabalho - CCT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Para o empregado fazer </w:t>
                  </w:r>
                  <w:r>
                    <w:rPr>
                      <w:rStyle w:val="Emphasis"/>
                      <w:rFonts w:cs="Arial" w:ascii="Arial" w:hAnsi="Arial"/>
                    </w:rPr>
                    <w:t>jus</w:t>
                  </w:r>
                  <w:r>
                    <w:rPr>
                      <w:rFonts w:cs="Arial" w:ascii="Arial" w:hAnsi="Arial"/>
                    </w:rPr>
                    <w:t xml:space="preserve"> à licença prevista no caput desta Cláusula, terá de apresentar documento comprobatório até 24 (vinte e quatro) horas após o retorno ao trabalho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OITAVA - DO ABONO ESTUDA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Mediante aviso prévio de 48 (quarenta e oito) horas, será abonada a falta do empregado estudante, no dia do exame vestibular para ingresso em instituição de ensino superior pública, desde que comprovada sua realização em dia e hora incompatíveis com o comparecimento do empregado ao serviç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VIGÉSIMA NONA - DO ABONO DE AUSÊNCIA AO TRABALH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Competem ao serviço médico público (SUS ou outro órgão competente) ou o departamento médico da empresa, abonar os primeiros 15 (quinze) dias de ausência do empregado ao trabalho.</w:t>
                  </w:r>
                  <w:r>
                    <w:rPr/>
                    <w:br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Saúde e Segurança do Trabalhador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Uniforme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- DO FARDA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Por consequencia de exigencia da contratante dos serviços, as empresas fornecerão uniformes e EPI - Equipamento de Proteção Individual, sem custos para os seus empregado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Relações Sindic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cesso do Sindicato ao Local de Trabalh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PRIMEIRA - DA GARANTIA DE ACESS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Será garantido o acesso a todas as dependências de trabalho, quando autorizado, no local/regional de sua origem, respeitadas as normas do sistema de qualidade e segurança das empresas e condominais, quando o estabelecimento da empresa estiver localizado em prédio comercial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Único: </w:t>
                  </w:r>
                  <w:r>
                    <w:rPr>
                      <w:rFonts w:cs="Arial" w:ascii="Arial" w:hAnsi="Arial"/>
                    </w:rPr>
                    <w:t>No intuito de evitar conflitos e interpretações erradas do papel da representação sindical acorda-se que Fenadados e os sindicatos avisaram previamente a empresa, quando houver a necessidade de comunicação aos funcionários que exija a reunião de várias pessoas de um mesmo departamen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Liberação de Empregados para Atividad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GUNDA - DA LIBERAÇÃO DE DIRIGENT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 empresas, em conjunto, liberarão até 3 (três) dirigentes sindicais para ficarem à disposição do SINDPD-RN, sem ônus para o mesmo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Somente estarão obrigadas as empresas com mais de 80 (oitenta) empregados, sendo no máximo 1 (um) por empresa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ica facultado ao SINDPD/RN, a indicação, dos dirigentes sindicais a ser liberados devendo ser respeitado o disposto no parágrafo anterio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TERCEIRA - DA CONTRIBUIÇÃO ASSISTENCIAL PATRON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 representadas pelo SINDPREST recolherão anualmente, em favor desta, a título de Contribuição Assistencial nos seguintes valores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</w:rPr>
                    <w:t xml:space="preserve">- Empresas Associada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</w:rPr>
                    <w:t>R$ 1.800,00 (hum mil e oitocentos reais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</w:rPr>
                    <w:t xml:space="preserve">- Empresas Não Associadas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</w:rPr>
                    <w:t xml:space="preserve">R$ 2.400,00 (dois mil e quatrocentos reais)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eastAsia="Arial" w:cs="Arial" w:ascii="Arial" w:hAnsi="Arial"/>
                      <w:bCs w:val="false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O não pagamento da importância prevista no </w:t>
                  </w:r>
                  <w:r>
                    <w:rPr>
                      <w:rStyle w:val="Emphasis"/>
                      <w:iCs w:val="false"/>
                    </w:rPr>
                    <w:t>caput</w:t>
                  </w:r>
                  <w:r>
                    <w:rPr/>
                    <w:t>, no prazo de 30 (trinta) dias contados da data do arquivamento e registro da presente Convenção na Delegacia Regional do Trabalho, ensejará a emissão de Duplicata de Serviços e respectivo protesto e, ainda, o ajuizamento de Ação Executiva, conforme deliberação na Assembleia da categori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Fica garantido o direito de oposição aqueles que não concordarem com o aludido pagamento, desde que o faça no prazo de 10(dez) dias, contados da data do depósito da presente norma na SRTE/RN ou da data da publicação realizada pelo sindicato patronal em jornal de grande circulação a esse respeito, o que lhe for mais favorável.</w:t>
                  </w:r>
                  <w:r>
                    <w:rPr>
                      <w:rFonts w:cs="Arial" w:ascii="Arial" w:hAnsi="Arial"/>
                    </w:rPr>
                    <w:t xml:space="preserve">   </w:t>
                  </w: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ARTA - DA MENSALIDADE SINDICAL E CONTRIBUIÇÃO ASSOCIATIV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s empresas descontarão, em folha de pagamento, o valor de sua mensalidade/contribuição, correspondente a 0,5% (meio por cento) dos salários base dos empregados, em favor do SINDPD-RN, e a sua efetivação atribuirá àqueles a qualidade de membro e sócio do Sindica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É facultado ao trabalhador exercer sua oposição ao desconto, através de entrega à empresa de cópia protocolada no Sindicato ou comunicado oficial do SINDPD-RN, com a referida solicitaçã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Os valores referentes às mensalidades/contribuições sindicais, devidas ao SINDPD-RN, deverão ser repassados através de depósito bancário, enviando-se o comprovante de pagamento e a relação nominal dos descontos contendo além do nome completo do empregado, a remuneração percebida no mês do desconto e o valor recolhido. Enviar por email l </w:t>
                  </w:r>
                  <w:r>
                    <w:rPr>
                      <w:rFonts w:cs="Arial" w:ascii="Arial" w:hAnsi="Arial"/>
                    </w:rPr>
                    <w:t>(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</w:rPr>
                      <w:t>sindpdrn@sindpdrn.org.br</w:t>
                    </w:r>
                  </w:hyperlink>
                  <w:r>
                    <w:rPr>
                      <w:rFonts w:cs="Arial" w:ascii="Arial" w:hAnsi="Arial"/>
                    </w:rPr>
                    <w:t>)</w:t>
                  </w:r>
                  <w:r>
                    <w:rPr>
                      <w:rFonts w:cs="Arial" w:ascii="Arial" w:hAnsi="Arial"/>
                      <w:bCs/>
                    </w:rPr>
                    <w:t xml:space="preserve">, ou entregar diretamente ao endereço da sede do SINDPD-RN, </w:t>
                  </w:r>
                  <w:r>
                    <w:rPr>
                      <w:rFonts w:cs="Arial" w:ascii="Arial" w:hAnsi="Arial"/>
                    </w:rPr>
                    <w:t xml:space="preserve">sito a Rua Princesa Izabel, 523, sala 206, 2º andar, Cidade Alta, Centro, </w:t>
                  </w:r>
                  <w:r>
                    <w:rPr>
                      <w:rFonts w:cs="Arial" w:ascii="Arial" w:hAnsi="Arial"/>
                      <w:bCs/>
                    </w:rPr>
                    <w:t>e os depósitos deverão ser até o 10º (décimo) dia do mês subseqüente e efetuados na conta corrente abaixo mencionada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aixa Econômica Federal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gência: 003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Conta corrente: 2030-8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Op.: 003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Terc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O não cumprimento pela empresa do § 2º desta cláusula implicará o reconhecimento da dívida desta com o SINDPD-RN. Os valores em atraso, quando da regularização, serão acrescidos juros de 10% (três por cento) ao mês e multa de 2% (dois por cento) e, sobre o valor do descont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Quarto </w:t>
                  </w:r>
                  <w:r>
                    <w:rPr>
                      <w:rFonts w:cs="Arial" w:ascii="Arial" w:hAnsi="Arial"/>
                    </w:rPr>
                    <w:t>- As empresas descriminarão a nomeclatura do desconto no contracheque dos colaboradores quando à mensalidade sindica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nsalidade SINDPD-RN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ensal. SINDPD-RN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76" w:before="0" w:after="28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Contr. Assoc. SINDPD-RN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QUINTA - DA CONTRIBIÇÃO ASSISTENCI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descontarão em folha de pagamento a contribuição de 1% (um) por cento do salário base, para custeio das negociações coletivas, garantindo o direito de oposição ao empregado não sindicalizado no prazo máximo de 15 dias após o registro no Ministério do Trabalho e Emprego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 Primeiro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empresas repassarão ao sindicato, no prazo máximo de 10 dias após a data do desconto, os valores arrecadados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Parágrafo Segundo 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As empresas tem o dever de descriminar, fazer a nomenclatura do desconto no contrachaque dos colaborados quando a Contribuição Sindical Assistencial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ontribuição Assistencial SINDPD-R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1"/>
                      <w:szCs w:val="21"/>
                    </w:rPr>
                    <w:t>Contr. Assist. SINDPD-R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lação entre sindicato e empresa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EXTA - DA DECLARAÇÃO DE REGULARIDADE SINDICAL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Obrigam-se os sindicatos convenentes, expedirem, em conjunto, desde que solicitados oficialmente, com antecedência de 72 (setenta e duas) horas, declarações para as empresas, que se encontra em situação regular para com as entidades, onde farão constar a seguinte expressão:</w:t>
                  </w:r>
                  <w:r>
                    <w:rPr>
                      <w:rStyle w:val="StrongEmphasis"/>
                      <w:rFonts w:cs="Arial" w:ascii="Arial" w:hAnsi="Arial"/>
                      <w:bCs w:val="false"/>
                    </w:rPr>
                    <w:t>ENCONTRA-SE NOS TERMOS DA ATUAL CONVENÇÃO COLETIVA DE TRABALHO - 2014 E DA ANTERIOR, COM SUAS OBRIGAÇÕES SINDICAIS REGULARIZADAS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A declaração prevista no </w:t>
                  </w:r>
                  <w:r>
                    <w:rPr>
                      <w:rStyle w:val="Emphasis"/>
                      <w:rFonts w:cs="Arial" w:ascii="Arial" w:hAnsi="Arial"/>
                      <w:sz w:val="21"/>
                      <w:szCs w:val="21"/>
                    </w:rPr>
                    <w:t>caput</w:t>
                  </w:r>
                  <w:r>
                    <w:rPr>
                      <w:rStyle w:val="Emphasis"/>
                      <w:rFonts w:cs="Arial" w:ascii="Arial" w:hAnsi="Arial"/>
                      <w:i w:val="false"/>
                      <w:sz w:val="21"/>
                      <w:szCs w:val="21"/>
                    </w:rPr>
                    <w:t>,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só terá validade quando emitida e assinada conjuntamente pelos respectivos representantes dos sindicatos convenentes, ou por quem eles indicarem, devendo ser apresentada por ocasião das homologações dos haveres rescisórios dos trabalhadore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</w:tabs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 Segund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A certidão terá validade de 30 dias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SÉTIMA - DO QUADRO DE AVISO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empresas afixarão em quadro próprio, material de divulgação, encaminhado pelo Sindicato Profissional, assegurado o direito de oposição quando, a juízo da Administração das mesmas, a matéria veiculada contenha ofensa manifesta dirigida à empresa, aos seus dirigentes ou se for atentatória à moral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sobre representação e organizaçã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OITAVA - DA ORGANIZAÇÃO NO LOCAL DE TRABALHO (OLT) - REPRESENTANTES SINDIC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s empresas que possuírem um mínimo de 30 (trinta) empregados, haverá eleição de comissão para Organização por Local de Trabalho - OLT, como instrumento de representação sindical, com mandato de 1 (hum) ano, com a seguinte proporcionalidade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) De 30 (trinta) a 50 (cinqüenta) trabalhadores 01 Titular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) De 51 (cinqüenta e um) a 100 (cem) trabalhadores 02 Titulare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) De 101 (cento e um) a 200 (duzentos) trabalhadores 03 Titulares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) Acima de 200 (duzentos) trabalhadores 04 Titulares.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 - </w:t>
                  </w:r>
                  <w:r>
                    <w:rPr>
                      <w:rFonts w:cs="Arial" w:ascii="Arial" w:hAnsi="Arial"/>
                    </w:rPr>
                    <w:t>Fica assegurada estabilidade provisória, exceto quando a demissão se der por justa causa, quando transitado em julgado a sentença procedente em ação judicial de inquérito para apuração de falta grave, desde o registro de sua candidatura até 6 (seis) meses após o término do manda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Mecanismos de Solução de Conflito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TRIGÉSIMA NONA - DA COMISSÃO DE CONCILIAÇÃO PRÉVIA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partes poderão formar Comissões de Conciliação Prévia, na forma da Lei 9.958/2000, composta da categoria econômica e da categoria obreira.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- DO JUÍZO COMPETENTE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s divergências porventura surgidas com a aplicação desta Convenção Coletiva de Trabalho serão dirimidas pela Justiça do Trabalho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>A presente Convenção Coletiva de Trabalho - CCT, vigerá pelo prazo de 12 (doze) meses, levando-se em consideração o mês de janeiro como data-base, contudo findará em 31 de dezembro de 201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Aplicaçã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PRIMEIRA - DA FISCALIZAÇÃO E CUMPRIMENTO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Competirá á Delegacia Regional do Trabalho do Rio Grande do Norte, e a Justiça do Trabalho o poder de fiscalização o cumprimento desta Convenção Coletiva de Trabalho - CCT, de acordo com a Lei em todas as suas Cláusulas e das cominações legais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Parágrafo Primeiro </w: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/>
                    <w:t xml:space="preserve">O SINDPREST </w:t>
                  </w:r>
                  <w:r>
                    <w:rPr>
                      <w:rFonts w:cs="Arial" w:ascii="Arial" w:hAnsi="Arial"/>
                    </w:rPr>
                    <w:t>e o SINDPD-RN manterão esforços conjuntos no acompanhamento perante a todas as empresas, quanto ao fiel cumprimento do inteiro teor da presente Convenção</w:t>
                  </w:r>
                  <w:r>
                    <w:rPr>
                      <w:rFonts w:cs="Arial" w:ascii="Arial" w:hAnsi="Arial"/>
                      <w:color w:val="000000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SEGUNDA - DA ORBRIGATÓRIA DIVULGAÇÃO DA CC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As empresas distribuirão aos seus empregados quando solicitado, cópias desta Convenção Coletiva de Trabalho - CCT, podendo tal fato ocorrer por via eletrônica, dando ciência da sua existência e pleno acesso a sua leitura, através do site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www.sindpdrn@sindpdrn.org.br</w:t>
                    </w:r>
                  </w:hyperlink>
                  <w:r>
                    <w:rPr>
                      <w:rFonts w:cs="Arial" w:ascii="Arial" w:hAnsi="Arial"/>
                    </w:rPr>
                    <w:t xml:space="preserve"> .</w:t>
                  </w:r>
                  <w:r>
                    <w:rPr/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TERCEIRA - DA MULTA DO DESCUMPRIMENTO CCT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 xml:space="preserve">Se violada qualquer cláusula desta convenção, ficará o infrator obrigado a pagar multa de 30% (trinta por cento) do piso mínimo estabelecido nesta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sz w:val="27"/>
                      <w:szCs w:val="27"/>
                    </w:rPr>
                    <w:t>convenção coletiva de trabalho por cláusula descumprida, em favor do empregado que sofrer a infração.</w:t>
                  </w:r>
                </w:p>
                <w:p>
                  <w:pPr>
                    <w:pStyle w:val="NormalWeb"/>
                    <w:jc w:val="both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Style w:val="StrongEmphasis"/>
                      <w:rFonts w:cs="Arial" w:ascii="Arial" w:hAnsi="Arial"/>
                      <w:bCs w:val="false"/>
                      <w:color w:val="000000"/>
                    </w:rPr>
                    <w:t>Parágrafo Único</w:t>
                  </w:r>
                  <w:r>
                    <w:rPr>
                      <w:rFonts w:cs="Arial" w:ascii="Arial" w:hAnsi="Arial"/>
                      <w:color w:val="000000"/>
                    </w:rPr>
                    <w:t> - A sanção pecuniária objeto desta cláusula apenas será devida se, após comunicação escrita do empregado ou do primeiro convenente, relativo ao descumprimento de obrigação de fazer, não for corrigido o procedimento em contrário às disposições desta conven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Outras Disposições 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ARTA - DOS DESCONTOS GER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Na forma do art. 462 da Consolidação das Leis de Trabalho, ficam permitidos descontos nos salários dos empregados, desde que originários de convênios médicos, convênios com farmácia, com supermercados, com óticas e com o comércio em geral, assim como decorrentes de seguros, de aluguéis de imóveis, de contribuições a associações recreativas, empréstimos pessoais em consignação com entidades financeiras, ou, adiantamentos de salários, sendo suficiente uma única autorização individual escrita do empregado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br/>
                    <w:t xml:space="preserve">CLÁUSULA QUADRAGÉSIMA QUINTA - DAS DIPOSIÇÕES FINAIS </w:t>
                    <w:br/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a Convenção Coletiva de Trabalho está sendo lavrada em 03 (três) vias, extraindo-se-lhes tantas cópias quantas forem necessárias para arquivo e uso dos Convenentes uma das quais será depositada na Delegacia Regional do Trabalho e Emprego no Rio Grande do Norte para fins de registro, como ordena o Parágrafo Único do art. 614 da CLT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</w:rPr>
                    <w:t>E por estarem assim justos e contratados, assinam os Convenentes por seus representantes legais, a presente Convenção Coletiva de Trabalho, assistidos por seus respectivos advogados, para que produzam os seus jurídicos e legais efeito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tbl>
                  <w:tblPr>
                    <w:tblW w:w="77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08"/>
                  </w:tblGrid>
                  <w:tr>
                    <w:trPr/>
                    <w:tc>
                      <w:tcPr>
                        <w:tcW w:w="7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  <w:br/>
                          <w:t xml:space="preserve">EDMILSON PEREIRA DE ASSIS </w:t>
                          <w:br/>
                          <w:t xml:space="preserve">Presidente </w:t>
                          <w:br/>
                          <w:t xml:space="preserve">SINDICATO PATRONAL DAS EMPRESAS PRESTADORAS DE SERVICO </w:t>
                          <w:br/>
                          <w:br/>
                          <w:br/>
                          <w:br/>
                          <w:t xml:space="preserve">MARCO AURELIO SOUSA DA SILVA </w:t>
                          <w:br/>
                          <w:t xml:space="preserve">Tesoureiro </w:t>
                          <w:br/>
                          <w:t xml:space="preserve">SIND.TRAB.EMPR.ORGAOS PUBPROC.DADOS SERV.INF.SIMIL. RN </w:t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justificado">
    <w:name w:val="normaljustificado"/>
    <w:basedOn w:val="Normal"/>
    <w:qFormat/>
    <w:pPr>
      <w:spacing w:before="280" w:after="280"/>
    </w:pPr>
    <w:rPr/>
  </w:style>
  <w:style w:type="paragraph" w:styleId="Corpodetexto31">
    <w:name w:val="corpodetexto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pdrn@sindpdrn.org.br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8:00Z</dcterms:created>
  <dc:creator>Lincoln</dc:creator>
  <dc:description/>
  <dc:language>en-US</dc:language>
  <cp:lastModifiedBy>Lincoln</cp:lastModifiedBy>
  <dcterms:modified xsi:type="dcterms:W3CDTF">2014-03-28T13:48:00Z</dcterms:modified>
  <cp:revision>2</cp:revision>
  <dc:subject/>
  <dc:title>Mediador - Extrato Convenção Coletiva</dc:title>
</cp:coreProperties>
</file>